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文 張志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凌空揮毫的畫布是藍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立地的園圃是堅挺的學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伐穩健的踩踏在學習的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妳的溫柔懷抱裡飽飲古今中外的知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展翅翱翔於萬里晴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文 張志嘉  </dc:title>
</cp:coreProperties>
</file>