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二十六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商管學會於十二月八日、九日舉辦第五屆「力行領導能力訓練營」，會員收費</w:t>
      </w:r>
      <w:r>
        <w:rPr>
          <w:rFonts w:ascii="DFKai-SB" w:hAnsi="DFKai-SB"/>
          <w:color w:val="000000"/>
          <w:sz w:val="28"/>
        </w:rPr>
        <w:t>399</w:t>
      </w:r>
      <w:r>
        <w:rPr>
          <w:rFonts w:ascii="DFKai-SB" w:hAnsi="DFKai-SB"/>
          <w:color w:val="000000"/>
          <w:sz w:val="28"/>
        </w:rPr>
        <w:t>元，非會員</w:t>
      </w:r>
      <w:r>
        <w:rPr>
          <w:rFonts w:ascii="DFKai-SB" w:hAnsi="DFKai-SB"/>
          <w:color w:val="000000"/>
          <w:sz w:val="28"/>
        </w:rPr>
        <w:t>499</w:t>
      </w:r>
      <w:r>
        <w:rPr>
          <w:rFonts w:ascii="DFKai-SB" w:hAnsi="DFKai-SB"/>
          <w:color w:val="000000"/>
          <w:sz w:val="28"/>
        </w:rPr>
        <w:t>元，報名日期到三十日（週五）為止，意者請洽商管學會會辦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室。（趙浩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職業球類研習社將於十一月三十日舉辦「職研盃三對三鬥牛」，起早上十時至下午四時，將在新工館連續擺攤三天接受報名，名額限十六隊，歡迎有興趣同學踴躍報名參加。〈洪慈勵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際關係研究社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前往外交部參觀，並與外交部發言人張小月進行座談。十一月二十六日至十一月三十日，上午十時到下午四時，在商館前面設有報名攤位，並接受全校有興趣的師生報名。（邱啟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廿八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歐洲研究社下午五時卅分於</w:t>
      </w:r>
      <w:r>
        <w:rPr>
          <w:rFonts w:ascii="DFKai-SB" w:hAnsi="DFKai-SB"/>
          <w:color w:val="000000"/>
          <w:sz w:val="28"/>
        </w:rPr>
        <w:t>T1111</w:t>
      </w:r>
      <w:r>
        <w:rPr>
          <w:rFonts w:ascii="DFKai-SB" w:hAnsi="DFKai-SB"/>
          <w:color w:val="000000"/>
          <w:sz w:val="28"/>
        </w:rPr>
        <w:t>舉辦「義大利自助旅行講座」。（劉郁伶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動漫社晚上七時在</w:t>
      </w:r>
      <w:r>
        <w:rPr>
          <w:rFonts w:ascii="DFKai-SB" w:hAnsi="DFKai-SB"/>
          <w:color w:val="000000"/>
          <w:sz w:val="28"/>
        </w:rPr>
        <w:t>L201</w:t>
      </w:r>
      <w:r>
        <w:rPr>
          <w:rFonts w:ascii="DFKai-SB" w:hAnsi="DFKai-SB"/>
          <w:color w:val="000000"/>
          <w:sz w:val="28"/>
        </w:rPr>
        <w:t>室舉辦漫畫教學，教授有關「怪物及配件」的畫法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廿九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動漫社晚上七時在驚中正舉辦動畫播映，播出「柯南－往天國的倒數計時」及「神隱少女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三十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影片「伊莉莎白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教中心下午二時十分至四時，於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舉辦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寒假海外研習團說明會。（陳雅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