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今起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本學期期中考於今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）日至本週五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舉行，學校強調將嚴格取締作弊行為，請同學遵守考場規則。「大一英文能力測驗」於本週六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上午八時二十分至九時五十分舉行，凡修大一英文課程的同學皆須應考，請同學務必攜帶學生證和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鉛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提醒同學考試時務必記得攜帶學生證，或其他可資證明確實為本人的證件，否則一律取消該科考試資格。未帶學生證者，請於考試前攜帶照片至註冊組辦理臨時學生證，以參加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今起舉行  </dc:title>
</cp:coreProperties>
</file>