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年度優秀青年選出十六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饒慧雯報導】本學年的優秀青年已經遴選產生。全校共計有十六位同學獲此殊榮，他們將於下（十二）月十三日中午班代表座談會中受到公開表揚，每位同學可獲頒獎金二千元、獎牌乙面及大功一次之獎勵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本學年榮獲優秀青年的同學共計十六位，分別是：文學院中文四陳人豪、資圖三顏偉家、理學院物理博三李中傑、工學院電機所博一林俊仁、水環四楊欣怡、建築五張瑞娟、商學院財金博一孫育伯、產經三王佳琪、管理學院管科所研二廖啟順、運管四許雅勝、企管三劉蕙穎、外語學院英文三張泰隆、德文三劉夢婷、技術學院管理四李靜怡、教育學院企管四張馨尹、國際研究學院大陸所二黃南競等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每一位優秀青年都是學業成績非常優秀的，其中文學院中文四陳人豪從大一至大三成績都是班上第一名，他並曾榮獲桂冠詩人創作大賽律詩組優等獎、第十五屆五虎崗文學獎生活拾穗組優等獎等，也擔任過系學會文書組組長、班代等幹部，熱心助人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樣熱心公益的還有擔任過班代、行政總幹事的資圖三顏偉家，籌劃第一屆雲嘉文化週的水環四楊欣怡、擔任系學會會長的建築五張瑞娟等。企管三劉蕙穎除了成績優秀外，也是本校校園守護天使、金車文教基金會假日休閒服務活動服務員、國際扶輪第</w:t>
      </w:r>
      <w:r>
        <w:rPr>
          <w:rFonts w:ascii="DFKai-SB" w:hAnsi="DFKai-SB"/>
          <w:color w:val="000000"/>
          <w:sz w:val="28"/>
        </w:rPr>
        <w:t>3520</w:t>
      </w:r>
      <w:r>
        <w:rPr>
          <w:rFonts w:ascii="DFKai-SB" w:hAnsi="DFKai-SB"/>
          <w:color w:val="000000"/>
          <w:sz w:val="28"/>
        </w:rPr>
        <w:t xml:space="preserve">地區台北華南扶輪青年服務團副團長，該系主任王居卿對她的評語為待人親切處世積極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也有同學在學術上有傑出的表現，包括工學院電機所博一林俊仁積極參與學術研究，而該生的研究論文已被許多知名期刊接受，將於近期內刊登，他還於今年八月前往巴西貝倫代表出席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 xml:space="preserve">年國際微波與光電子會議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的優秀青年選拔是依優秀青年選拔辦法每年按時遴選，以所、系為單位，依各學院人數比例分配名額；遴選是以品學兼優具有特殊優良事蹟表現，且八十九學年度學業成績在七十五分以上並無不及格科目，在學期間並未受懲處為標準；遴選方式是由各所、系之導師、輔導教官推薦優秀學生，送所長、系主任、院長審核後，最後逕送生活輔導組彙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3591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四陳人豪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0131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圖三顏偉家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物理博三李中傑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1432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電機博一林俊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42895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水環四楊欣怡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42895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五張瑞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60345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財金博一孫育伯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28290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產經三王佳琪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42895" cy="381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科研二廖啟順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08300" cy="381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運管四許雅勝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53385" cy="381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企管三劉蕙穎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76245" cy="381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英文三張泰隆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53385" cy="3810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德文三劉夢婷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53385" cy="3810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理四李靜怡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4485" cy="3810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企管四張馨尹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81630" cy="3810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陸所二黃南競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年度優秀青年選出十六人  </dc:title>
</cp:coreProperties>
</file>