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詔賢成立左手工作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資管二王詔賢除了擔任畢籌會的總編外，對於電腦平面設計也相當感興趣的他，目前也是「左手工作室」的負責人，負責影像及網頁等設計。在接外包的</w:t>
      </w:r>
      <w:r>
        <w:rPr>
          <w:rFonts w:ascii="DFKai-SB" w:hAnsi="DFKai-SB"/>
          <w:color w:val="000000"/>
          <w:sz w:val="28"/>
        </w:rPr>
        <w:t>CASE</w:t>
      </w:r>
      <w:r>
        <w:rPr>
          <w:rFonts w:ascii="DFKai-SB" w:hAnsi="DFKai-SB"/>
          <w:color w:val="000000"/>
          <w:sz w:val="28"/>
        </w:rPr>
        <w:t>裡，王詔賢覺得能夠將所學發揮是很好的，這項技能也成為他維生的工具。（洪慈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詔賢成立左手工作室  </dc:title>
</cp:coreProperties>
</file>