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勝傑桃李滿天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走在南陽街上，隨時都會有人叫他「老師」的管科四李勝傑，目前於台北市矩林補習班擔任自然組輔導主任，同時也是化學解題老師，之前在黃剛化學家教班擔任化學老師的他，很早就擁有許多學生，在補習班教書的工作是相當辛苦的，可是李勝傑笑著說：擁有桃李滿天下的心情是很棒的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勝傑桃李滿天下  </dc:title>
</cp:coreProperties>
</file>