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建中開課反應熱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今年才加入化學系陣容的助理教授鄭建中，在上週六開設「化學邁向生物領域基本課程」，希望藉此課程與實驗操作引導化學進入與生物科技相關領域。由於報名的師生相當踴躍，實驗室的設備數量又有限，實驗操作課程的時間從下午排到了半夜。鄭老師未來的課程規劃為：有無機生物醫學、血紅素的應用、模型計算……等及其他生物基本技術交流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建中開課反應熱烈  </dc:title>
</cp:coreProperties>
</file>