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屆五虎崗文學獎報導文學組首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七、 請問您，您目前最有可能因為下列那一點，選擇離開淡江時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工作沒有挑戰性；做膩了</w:t>
      </w:r>
      <w:r>
        <w:rPr>
          <w:rFonts w:ascii="DFKai-SB" w:hAnsi="DFKai-SB"/>
          <w:color w:val="000000"/>
          <w:sz w:val="28"/>
        </w:rPr>
        <w:t>~23.6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自身能力不足；無法適應</w:t>
      </w:r>
      <w:r>
        <w:rPr>
          <w:rFonts w:ascii="DFKai-SB" w:hAnsi="DFKai-SB"/>
          <w:color w:val="000000"/>
          <w:sz w:val="28"/>
        </w:rPr>
        <w:t>~5.9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時間上無法配合</w:t>
      </w:r>
      <w:r>
        <w:rPr>
          <w:rFonts w:ascii="DFKai-SB" w:hAnsi="DFKai-SB"/>
          <w:color w:val="000000"/>
          <w:sz w:val="28"/>
        </w:rPr>
        <w:t>~53.1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不滿意報社現有政策、規範、風氣（有形無形皆算）</w:t>
      </w:r>
      <w:r>
        <w:rPr>
          <w:rFonts w:ascii="DFKai-SB" w:hAnsi="DFKai-SB"/>
          <w:color w:val="000000"/>
          <w:sz w:val="28"/>
        </w:rPr>
        <w:t>~5.9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不滿意編輯、社長</w:t>
      </w:r>
      <w:r>
        <w:rPr>
          <w:rFonts w:ascii="DFKai-SB" w:hAnsi="DFKai-SB"/>
          <w:color w:val="000000"/>
          <w:sz w:val="28"/>
        </w:rPr>
        <w:t>~0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不滿意其他記者</w:t>
      </w:r>
      <w:r>
        <w:rPr>
          <w:rFonts w:ascii="DFKai-SB" w:hAnsi="DFKai-SB"/>
          <w:color w:val="000000"/>
          <w:sz w:val="28"/>
        </w:rPr>
        <w:t>~0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其他</w:t>
      </w:r>
      <w:r>
        <w:rPr>
          <w:rFonts w:ascii="DFKai-SB" w:hAnsi="DFKai-SB"/>
          <w:color w:val="000000"/>
          <w:sz w:val="28"/>
        </w:rPr>
        <w:t>~11.8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間上無法配合，是五成三記者有可能離開淡江時報的主因，反應出淡江時報工作可能占用記者不少時間，或大學生普遍都有很多事要忙的情形。時間上的取捨，正考驗淡江時報的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、請問你進淡江時報的年資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半年以內</w:t>
      </w:r>
      <w:r>
        <w:rPr>
          <w:rFonts w:ascii="DFKai-SB" w:hAnsi="DFKai-SB"/>
          <w:color w:val="000000"/>
          <w:sz w:val="28"/>
        </w:rPr>
        <w:t>~35.4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半年以上到一年</w:t>
      </w:r>
      <w:r>
        <w:rPr>
          <w:rFonts w:ascii="DFKai-SB" w:hAnsi="DFKai-SB"/>
          <w:color w:val="000000"/>
          <w:sz w:val="28"/>
        </w:rPr>
        <w:t>~0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一年以上到一年</w:t>
      </w:r>
      <w:r>
        <w:rPr>
          <w:rFonts w:ascii="DFKai-SB" w:hAnsi="DFKai-SB"/>
          <w:color w:val="000000"/>
          <w:sz w:val="28"/>
        </w:rPr>
        <w:t>~23.6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一年半以上到兩年</w:t>
      </w:r>
      <w:r>
        <w:rPr>
          <w:rFonts w:ascii="DFKai-SB" w:hAnsi="DFKai-SB"/>
          <w:color w:val="000000"/>
          <w:sz w:val="28"/>
        </w:rPr>
        <w:t>~11.8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兩年以上</w:t>
      </w:r>
      <w:r>
        <w:rPr>
          <w:rFonts w:ascii="DFKai-SB" w:hAnsi="DFKai-SB"/>
          <w:color w:val="000000"/>
          <w:sz w:val="28"/>
        </w:rPr>
        <w:t>~23.6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請問你（妳）的性別為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男</w:t>
      </w:r>
      <w:r>
        <w:rPr>
          <w:rFonts w:ascii="DFKai-SB" w:hAnsi="DFKai-SB"/>
          <w:color w:val="000000"/>
          <w:sz w:val="28"/>
        </w:rPr>
        <w:t>~23.6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女</w:t>
      </w:r>
      <w:r>
        <w:rPr>
          <w:rFonts w:ascii="DFKai-SB" w:hAnsi="DFKai-SB"/>
          <w:color w:val="000000"/>
          <w:sz w:val="28"/>
        </w:rPr>
        <w:t>~70.8%</w:t>
      </w:r>
      <w:r>
        <w:rPr>
          <w:rFonts w:ascii="DFKai-SB" w:hAnsi="DFKai-SB"/>
          <w:color w:val="000000"/>
          <w:sz w:val="28"/>
        </w:rPr>
        <w:t>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年級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一年級</w:t>
      </w:r>
      <w:r>
        <w:rPr>
          <w:rFonts w:ascii="DFKai-SB" w:hAnsi="DFKai-SB"/>
          <w:color w:val="000000"/>
          <w:sz w:val="28"/>
        </w:rPr>
        <w:t>~11.8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二年級</w:t>
      </w:r>
      <w:r>
        <w:rPr>
          <w:rFonts w:ascii="DFKai-SB" w:hAnsi="DFKai-SB"/>
          <w:color w:val="000000"/>
          <w:sz w:val="28"/>
        </w:rPr>
        <w:t>~41.3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三年級</w:t>
      </w:r>
      <w:r>
        <w:rPr>
          <w:rFonts w:ascii="DFKai-SB" w:hAnsi="DFKai-SB"/>
          <w:color w:val="000000"/>
          <w:sz w:val="28"/>
        </w:rPr>
        <w:t>~29.5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四年級</w:t>
      </w:r>
      <w:r>
        <w:rPr>
          <w:rFonts w:ascii="DFKai-SB" w:hAnsi="DFKai-SB"/>
          <w:color w:val="000000"/>
          <w:sz w:val="28"/>
        </w:rPr>
        <w:t>~11.8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研究生</w:t>
      </w:r>
      <w:r>
        <w:rPr>
          <w:rFonts w:ascii="DFKai-SB" w:hAnsi="DFKai-SB"/>
          <w:color w:val="000000"/>
          <w:sz w:val="28"/>
        </w:rPr>
        <w:t>~5.9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屬學院為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~53.1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外語</w:t>
      </w:r>
      <w:r>
        <w:rPr>
          <w:rFonts w:ascii="DFKai-SB" w:hAnsi="DFKai-SB"/>
          <w:color w:val="000000"/>
          <w:sz w:val="28"/>
        </w:rPr>
        <w:t>~41.3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工</w:t>
      </w:r>
      <w:r>
        <w:rPr>
          <w:rFonts w:ascii="DFKai-SB" w:hAnsi="DFKai-SB"/>
          <w:color w:val="000000"/>
          <w:sz w:val="28"/>
        </w:rPr>
        <w:t>~0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理</w:t>
      </w:r>
      <w:r>
        <w:rPr>
          <w:rFonts w:ascii="DFKai-SB" w:hAnsi="DFKai-SB"/>
          <w:color w:val="000000"/>
          <w:sz w:val="28"/>
        </w:rPr>
        <w:t>~0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商</w:t>
      </w:r>
      <w:r>
        <w:rPr>
          <w:rFonts w:ascii="DFKai-SB" w:hAnsi="DFKai-SB"/>
          <w:color w:val="000000"/>
          <w:sz w:val="28"/>
        </w:rPr>
        <w:t>~0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管</w:t>
      </w:r>
      <w:r>
        <w:rPr>
          <w:rFonts w:ascii="DFKai-SB" w:hAnsi="DFKai-SB"/>
          <w:color w:val="000000"/>
          <w:sz w:val="28"/>
        </w:rPr>
        <w:t>~0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教</w:t>
      </w:r>
      <w:r>
        <w:rPr>
          <w:rFonts w:ascii="DFKai-SB" w:hAnsi="DFKai-SB"/>
          <w:color w:val="000000"/>
          <w:sz w:val="28"/>
        </w:rPr>
        <w:t>~0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國際研究</w:t>
      </w:r>
      <w:r>
        <w:rPr>
          <w:rFonts w:ascii="DFKai-SB" w:hAnsi="DFKai-SB"/>
          <w:color w:val="000000"/>
          <w:sz w:val="28"/>
        </w:rPr>
        <w:t>~5.9%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技術</w:t>
      </w:r>
      <w:r>
        <w:rPr>
          <w:rFonts w:ascii="DFKai-SB" w:hAnsi="DFKai-SB"/>
          <w:color w:val="000000"/>
          <w:sz w:val="28"/>
        </w:rPr>
        <w:t>~0%</w:t>
      </w:r>
      <w:r>
        <w:rPr>
          <w:rFonts w:ascii="DFKai-SB" w:hAnsi="DFKai-SB"/>
          <w:color w:val="000000"/>
          <w:sz w:val="28"/>
        </w:rPr>
        <w:t xml:space="preserve">學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記者群的背景資料看來，記者大多為女性，占七成，而記者也大多為文學院與外語學院，兩者共占九成多。此一情形並不為人所樂見，而據了解，此一情形是報考者本就女多於男，且文學院、外語學院同學占大部分所致，並非淡江時報故意限制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※ 不尋常的「獨大媒體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內，除淡江時報外，事實上還有大傳系的實習媒體淡江網路新聞報（原北海岸）與淡江新聞兩次要傳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淡江網路新聞報所報導的新聞，主要是投身於「網路科技界」的校友們的專訪，而非淡江校內新聞；而淡江新聞，雖然是「電視新聞」，定位也是報導淡江校內的新聞，但由於播放地點與時段過少（僅在圖書館與觀海堂兩地，中午時播出），事實上不僅影響力過小，而且恐怕大部份的淡江學生都不知道有這個媒體存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時報，在淡江，是絕對獨大的媒體，然而，這對淡江時報與讀者們來說，這絕對不是一件可喜之事，反倒是要「戒慎恐懼」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可以從好幾個方面來說，第一，「國無外患者，恆亡。」，在沒有對手的情況下，淡江時報根本就是「有恃無恐」，根本不怕會漏新聞。沒有對手，也將導致記者的鬆懈，因為當記者一旦與他所跑的線混熟之後，他有能力隱藏新聞，而不被編輯發現的。因此在「無外患者」的情況下，淡江時報很容易越來越退步，而且退步情形不易（或說不想、不願）為其自身所察覺，這是很可怕的。（上述皆屬個人推理可能情形，絕不代表淡江時報目前情形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，「絕對的權力使人絕對的腐化。」，淡江時報獨大校內，加上其版面大小限制，每週能見報的，大概僅有十五到十七篇報導左右，而根據淡江時報編審舒小姐表示，每週被捨去的報導大約為一半弱一點。在採訪時，舒小姐直接以當週（</w:t>
      </w:r>
      <w:r>
        <w:rPr>
          <w:rFonts w:ascii="DFKai-SB" w:hAnsi="DFKai-SB"/>
          <w:color w:val="000000"/>
          <w:sz w:val="28"/>
        </w:rPr>
        <w:t>467</w:t>
      </w:r>
      <w:r>
        <w:rPr>
          <w:rFonts w:ascii="DFKai-SB" w:hAnsi="DFKai-SB"/>
          <w:color w:val="000000"/>
          <w:sz w:val="28"/>
        </w:rPr>
        <w:t>期）的淡江時報舉例，她說：「這一週，排版時共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則新聞要來搶版面，但是見報時，只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則新聞上了版面。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被捨去的新聞是否重要，讀者們無從比較得知，因為只有一報。因而淡江時報握有了「絕對的發聲權」，也因而容易造成「自以為是」，實際的情形可能是，某個系學會或社團辦演唱會，淡江時報可能「自以為」如果要我們報這個新聞，那演唱會的票就必須先拿個十幾張來「拜個碼頭、孝敬一下」；或說去專訪某人，可能就認為某人對你好是應該的，請你吃飯是應該的，不然就「寫臭你」，或根本不想寫這個新聞（上述皆屬個人推理可能情形，並不代表淡江時報目前情形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事實上，新聞媒體與消息來源者的關係是很簡單的，就是「看誰比較須要誰」，比方說弱勢團體須要媒體，勝過媒體須要它，因為媒體認為這個團體沒有新聞價值，然而弱勢團體卻須要媒體為它發聲，讓世人了解它們的困境；又例如中華日報須要陳水扁，勝過陳水扁須要他，因為除了中華日報外，還有很多很多的媒體搶著要陳水扁的新聞，對陳水扁來說，那可能只是眾多媒體中的一個而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過頭來看淡江時報，很可笑、可怕的是，淡江時報並不須要誰（除了校長、創辦人以外），特別是對完全沒有「利害關係、官場包袱」的學生們，「反正校內只有我一報，報與不報都是我的權力，而且我又沒有訂報率、廣告主的壓力，那何不如看誰對我比較好，比較會「做人」，我就多登一點他們的新聞；反之，則封殺之？」此一想法有可能形成。（上述皆屬個人推理可能情形，絕不代表淡江時報目前情形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說的這幾點，都是從「人性本惡」的角度來看，都有它的可能性，但並沒有必然性。有必然性的東西，必並不可怕，因為可以預期的東西，就可以防微杜漸，所以並不可怕。然而有可能性的東西，卻很可怕，就像你我不知道今天出門，會不會發生車禍，能不能平安回到家一樣，有可能發生，但不知如何、何時發生。是必須「戒慎恐懼」以待的，然而大家多不關心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※ 後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後記中，我首先要聲明，上述《檢視淡江大學第一大報的價值觀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淡江時報與甘斯》與《不尋常的獨大媒體》兩單元，都是我個人的意見，你可以認同，也可以不認同，但也請你不要告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中，你可以看出，我對「記者」的心態有很濃厚的興趣，我先後採用「質化」與「量化」的方式探索之，我比較喜歡質化的部分，因為比較活，但是量化卻又比較客觀，真是絕對的兩難，所以我遵從師長建議，質化、量化雙雙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傳播科系的學生，我引而自豪，而我也常修一些中文系的課（如現在修有趙衛民老師、范銘如老師兩人的課），我感到收穫良多。所以，在這一次五虎崗徵文中，我選擇了「報導文學」做嚐試，希望能融合兩系之長，為兩系增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寫完之後，感覺很「爽」，但是，埋在心裡不想說的是，寫出來了又怎樣？真的會有人重視嗎？真的會因而有所改變嗎？我想這是每個報導文學作家完稿之後，都會捫心自問的吧？我希望，答案是肯定的。（全文完，編者按：本文純為陳建豪同學參與五虎崗文學獎的得獎作品，對本社各項看法，本社已於社務會議中深入檢討，作為社務改進參考。亦於記者採訪會報中提供採訪記者同學參考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7屆五虎崗文學獎報導文學組首獎 </dc:title>
</cp:coreProperties>
</file>