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雙化週今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今（二十六日）至三十日每天上午十時到下午四十三十分，化學與化工兩系的系學會在工學館及海報街合辦雙化週「化中有化」。星期一、三下午二時至四時有吹玻璃的精湛演出、星期二、四中午十二時將讓你了解什麼叫做高溫超導。另外，美展組將於工館舉辦活動，將安排各實驗室的研究內容和實驗室介紹、每天播放不同的生活化學錄影帶、展示化學、化工的器材、用具，並介紹生活中可以運用的科學常識，還展出平常在實驗室所穿的「酷炫」服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化週今日登場  </dc:title>
</cp:coreProperties>
</file>