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票選水資源新聞可中大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經濟部水資源局委託，本校工學院水資源管理與政策研究中心首次舉辦全國性「九十年度重大水資源新聞」票選活動，包括桃芝颱風重創全台、全台危溪七百多條等。自即日起展開至下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）月六日止，歡迎全校師生踴躍上網票選，網址：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//www.water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加本次投票者均可參加摸彩活動，採網路票選及問卷兩方式進行。特獎為桌上型電腦一部，貳獎為雷射印表機一部，參獎為彩色噴墨印表機一部，參加獎為參佰份精美禮品。得獎名單將於十二月十三日舉行記者會時，當場抽出幸運中獎者，並於網站上公佈票選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票選水資源新聞可中大獎  </dc:title>
</cp:coreProperties>
</file>