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V.S.</w:t>
      </w:r>
      <w:r>
        <w:rPr>
          <w:rFonts w:ascii="DFKai-SB" w:hAnsi="DFKai-SB"/>
          <w:b/>
          <w:color w:val="000000"/>
          <w:sz w:val="32"/>
        </w:rPr>
        <w:t xml:space="preserve">蘇州大學兩岸通俗文學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由本校中文系與蘇州大學文學院共同舉辦「兩岸通俗民間文學學術研討會」已於十二、十三日在蘇州大學舉行，會中共發表二十一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教授殷善培、何金蘭、林保淳、趙衛民代表前往，傅錫壬、馬銘浩、陳瑞秀三人雖不克前往，但也發表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V.S.蘇州大學兩岸通俗文學交流  </dc:title>
</cp:coreProperties>
</file>