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形變更修改設計送縣府核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蘭陽校園的雜項工程施工由於納莉、象神颱風的侵襲，造成大量地下水湧出，加上施工測量期間發現現有地形已變動，與原來多年前設計地形有很大差異，現暫時停工。變更設計計畫上週已完成，並將函送縣府核定，以利工程繼續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月中旬召開的「蘭陽校園地形變動專案討論會」中，蘭陽校園設計建築師游顯德在變更設計簡報中提出，多次颱風對地形造成變動，以及因應宜蘭縣多雨的天候環境，所做出的變更設計，是超過一般標準的。其中最重要的四項變更有整地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操場預定地因土石沖刷擴大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道路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增加七十多公尺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橋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縮短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排水工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原五十年降雨負荷量增為一百年的降雨量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此外，水土保持的工作考量，在山坡上加勁擋土牆的厚度增加</w:t>
      </w:r>
      <w:r>
        <w:rPr>
          <w:rFonts w:ascii="DFKai-SB" w:hAnsi="DFKai-SB"/>
          <w:color w:val="000000"/>
          <w:sz w:val="28"/>
        </w:rPr>
        <w:t>20%~30%</w:t>
      </w:r>
      <w:r>
        <w:rPr>
          <w:rFonts w:ascii="DFKai-SB" w:hAnsi="DFKai-SB"/>
          <w:color w:val="000000"/>
          <w:sz w:val="28"/>
        </w:rPr>
        <w:t>，提高它的抗壓性，防範土石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礁溪辦事處主任曾振遠也提出，未來污水處理廠地點，正是山下居民飲用水的水源地，為維護居民權益，應為其尋水源設管取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在會中指示，蘭陽校園建設的基準講究品質，並說：「眼前問題趕緊解決，儘快復工，明年春天我們再來討論未來校舍的設計</w:t>
      </w:r>
      <w:r>
        <w:rPr>
          <w:rFonts w:ascii="DFKai-SB" w:hAnsi="DFKai-SB"/>
          <w:color w:val="000000"/>
          <w:sz w:val="28"/>
        </w:rPr>
        <w:t>Style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五月十九日開工至今，已完成的施工項目有全區施工測量及假設工程、刺絲圍籬、工區圍籬、工務所外觀、臨時排水溝、沉沙滯留池、洗車台，以計價評估計劃中原應完成</w:t>
      </w:r>
      <w:r>
        <w:rPr>
          <w:rFonts w:ascii="DFKai-SB" w:hAnsi="DFKai-SB"/>
          <w:color w:val="000000"/>
          <w:sz w:val="28"/>
        </w:rPr>
        <w:t>10.23%</w:t>
      </w:r>
      <w:r>
        <w:rPr>
          <w:rFonts w:ascii="DFKai-SB" w:hAnsi="DFKai-SB"/>
          <w:color w:val="000000"/>
          <w:sz w:val="28"/>
        </w:rPr>
        <w:t>，實際完成</w:t>
      </w:r>
      <w:r>
        <w:rPr>
          <w:rFonts w:ascii="DFKai-SB" w:hAnsi="DFKai-SB"/>
          <w:color w:val="000000"/>
          <w:sz w:val="28"/>
        </w:rPr>
        <w:t>3.55%</w:t>
      </w:r>
      <w:r>
        <w:rPr>
          <w:rFonts w:ascii="DFKai-SB" w:hAnsi="DFKai-SB"/>
          <w:color w:val="000000"/>
          <w:sz w:val="28"/>
        </w:rPr>
        <w:t>的進度，落差頗大，現今重點在變更設計後，須儘快取得縣府動工執照核可，儘快復工。距離九二年四月完工的預期，還有一年半左右的時間，能否順利完成，是學校關切的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形變更修改設計送縣府核定 </dc:title>
</cp:coreProperties>
</file>