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的第二曲線　三個校園爭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何時進入第四波？未來三個校園該如何發展？校長張紘炬在十六日對全校行政、教學一二級主管及秘書發表專題演說，重申創辦人張建邦先生的教育理念：淡水校園發展為研究型大學、蘭陽校園為英式導師制的教學型大學、台北校園發展技職和終身教育。他並加以闡釋，希望同仁在勾畫第二曲線願景的同時，「要拉高第一曲線的高度，為第二曲線的墊高基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學年度第二階段教學與行政革新研討會於十六日舉行，校長在「淡江大學第一曲線的檢討與未來三個校園的第二曲線」專題報告中，明確勾勒本校未來幾年發展的明確方向。淡水校園將以增加研究所為主，每年增加一個博士班或由師資強的系所增加招收博士生人數，而招生不理想的博士班應停辦。預計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招生的蘭陽校園，則分為兩個階段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之前發展成為三個學院、五千名學生；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前完成五個學院、一萬名學生的目標。台北校園發展技職和終身教育則以實務為主，聘任教師則以兼任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並且指出，淡江自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總圖落成後即進入第三波，至於「第二曲線上，那一個時間點是本校第四波最適當的起始點，也將由同仁共同思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在閉幕致詞中，亦回應同仁們對於第四波的討論，他表示，我們應先依照</w:t>
      </w:r>
      <w:r>
        <w:rPr>
          <w:rFonts w:ascii="DFKai-SB" w:hAnsi="DFKai-SB"/>
          <w:color w:val="000000"/>
          <w:sz w:val="28"/>
        </w:rPr>
        <w:t>Carnegie</w:t>
      </w:r>
      <w:r>
        <w:rPr>
          <w:rFonts w:ascii="DFKai-SB" w:hAnsi="DFKai-SB"/>
          <w:color w:val="000000"/>
          <w:sz w:val="28"/>
        </w:rPr>
        <w:t>將美國大學分為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分類方法，研究各大學產生博士的數量與教育部補助經費之間的關係，制定國內公私立大學院校分級的標準，看看自己所在的位置之後再談第四波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化政策的第二曲線策略亦為本次教學與行革新研討會的焦點，分別由資訊中心主任黃明達、國際研究學院院長魏萼、未來學研究中心主任陳國華擔任專題主講人，報告未來的方向。下午並進行分組討論，由學術副校長馮朝剛、行政副校長張家宜就第一曲線的檢討、第二曲線的策略作結論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的第二曲線　三個校園爭輝 </dc:title>
</cp:coreProperties>
</file>