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茶香　篆刻與古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上週走過商館展示廳，淡淡的檀香與如流水的古箏聲，吸引許多同學入內參觀佛教文化展，大部分的同學都透過點燈與丟錢幣到許願池的活動，期望為家人求得平安與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佛教文物展結合正智佛學社、慈青社、茶藝社、春暉社、篆刻社與古箏社，身為佛教徒的行政副校長張家宜博士，對於這次的多個社團合作的成果相當滿意，透過慈青社的義賣活動，讓展覽擴大為愛心的傳播活動，相當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的物品包括法師的法器、各式的佛珠與佛像、佛家故事圖畫，同學最感興趣的即是點燈、貢花、抽籤與許願的活動。會計系一年級的張家睿，抽到了一張只有「放下」二字的籤，他不明白其中的意義，旋即向法師請教，法師告訴他不要過度擔憂，適度的擔憂是必要的，讓他豁然開朗，直呼「很準，很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一年級的陳揚欣、簡孟茹表示，抽籤後請法師點題，讓她們有興趣接觸佛法，尤其法師平靜和緩、幾乎沒有情緒起伏的解說，讓她們感到心情平靜怡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張家宜（左四）與本校多位一級單位主管與同學參觀佛教文化展，聆聽見達法師解說各項佛器用途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茶香　篆刻與古箏 </dc:title>
</cp:coreProperties>
</file>