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利息減少　部份獎學金縮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經濟不景氣，獎學金亦縮水？由於獎學金多半靠存款利息維持，隨著利率調降，本學期校外獎學金的發放也有明顯減少的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年陸續停止發放的已有廖偉成先生紀念獎學金、聲寶公司陳茂榜先生紀念獎學金、</w:t>
      </w:r>
      <w:r>
        <w:rPr>
          <w:rFonts w:ascii="DFKai-SB" w:hAnsi="DFKai-SB"/>
          <w:color w:val="000000"/>
          <w:sz w:val="28"/>
        </w:rPr>
        <w:t>TDK</w:t>
      </w:r>
      <w:r>
        <w:rPr>
          <w:rFonts w:ascii="DFKai-SB" w:hAnsi="DFKai-SB"/>
          <w:color w:val="000000"/>
          <w:sz w:val="28"/>
        </w:rPr>
        <w:t>股份有限公司獎學金、陳正炤女士紀念獎學金等，而永壽文教基金會獎學金原提供本校二十四個名額，每名金額八千元整，自這學期開始減少四個名額。曾正仁先生獎學金則是從一學期三名各一萬元獎學金，調降至一學期四名各五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指組表示，電機系畢業校友廖偉成，於服役時不幸喪生，其家長將撫恤金之利息定期捐出提供電機系學生獎學金，隨著其父母相繼過世，獎學金自今年起亦停止發放。另外，聲寶及</w:t>
      </w:r>
      <w:r>
        <w:rPr>
          <w:rFonts w:ascii="DFKai-SB" w:hAnsi="DFKai-SB"/>
          <w:color w:val="000000"/>
          <w:sz w:val="28"/>
        </w:rPr>
        <w:t>TDK</w:t>
      </w:r>
      <w:r>
        <w:rPr>
          <w:rFonts w:ascii="DFKai-SB" w:hAnsi="DFKai-SB"/>
          <w:color w:val="000000"/>
          <w:sz w:val="28"/>
        </w:rPr>
        <w:t>公司所提供之獎學金也在幾年前就已停發，因此校外獎學金的名額與金額有逐漸縮減的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在不景氣的氛圍中，仍有獎學金捐資人自掏腰包補貼不足額，使名額金額維持不墜。林壽楨獎學金負責人林進二從去年起已補貼三萬元，今年亦補貼五萬元，由於顧及學生權益，該基金會仍將採取補貼的方式，不刪減名額與金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利息減少　部份獎學金縮水 </dc:title>
</cp:coreProperties>
</file>