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會抓住老師和校友的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校通核組教師李珮瑜、王淑堯、謝朝鐘於校慶日中午時分，特別以「民謠組曲」來獻給從各地回來的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開放老師與校友入場的盛會，由校友服務暨資源發展處籌劃，從「丟丟銅仔」、「白牡丹」等民謠，加上本校教師謝朝鐘創作的「台北新故鄉」約近十首歌，讓整個文錙音樂廳內百餘位觀眾懷舊的心活了起來，也讓老校友們看到淡江藝術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</w:t>
      </w:r>
      <w:r>
        <w:rPr>
          <w:rFonts w:ascii="DFKai-SB" w:hAnsi="DFKai-SB"/>
          <w:color w:val="000000"/>
          <w:sz w:val="28"/>
        </w:rPr>
        <w:t>ending</w:t>
      </w:r>
      <w:r>
        <w:rPr>
          <w:rFonts w:ascii="DFKai-SB" w:hAnsi="DFKai-SB"/>
          <w:color w:val="000000"/>
          <w:sz w:val="28"/>
        </w:rPr>
        <w:t>曲「天黑黑」讓全場掌聲雷起，安可聲不斷，讓鋼琴家李珮瑜及女高音王淑堯再展身手，以一首台語老歌「阮若打開心內門窗」作為最後安可曲，擄獲全場觀眾的熱烈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本校教師，也是作曲家的謝朝鐘表示，這次的音樂會歌曲選擇安排台灣民謠等曲目來呈現，要抓住老師和校友的心。鋼琴演奏家李珮瑜認為校慶難得有此活動，得到大家的讚賞很開心，也希望接下來的「教師音樂會」上，會有更佳表現。女高音王淑堯生動的聲音表情，使觀眾動容，是音樂會的高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會抓住老師和校友的心  </dc:title>
</cp:coreProperties>
</file>