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陳惠瑜被</w:t>
      </w:r>
      <w:r>
        <w:rPr>
          <w:rFonts w:ascii="DFKai-SB" w:hAnsi="DFKai-SB"/>
          <w:b/>
          <w:color w:val="000000"/>
          <w:sz w:val="32"/>
        </w:rPr>
        <w:t>All Pass</w:t>
      </w:r>
      <w:r>
        <w:rPr>
          <w:rFonts w:ascii="DFKai-SB" w:hAnsi="DFKai-SB"/>
          <w:b/>
          <w:color w:val="000000"/>
          <w:sz w:val="32"/>
        </w:rPr>
        <w:t xml:space="preserve">糖苦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期中考期間，同學互送</w:t>
      </w:r>
      <w:r>
        <w:rPr>
          <w:rFonts w:ascii="DFKai-SB" w:hAnsi="DFKai-SB"/>
          <w:color w:val="000000"/>
          <w:sz w:val="28"/>
        </w:rPr>
        <w:t>All Pass</w:t>
      </w:r>
      <w:r>
        <w:rPr>
          <w:rFonts w:ascii="DFKai-SB" w:hAnsi="DFKai-SB"/>
          <w:color w:val="000000"/>
          <w:sz w:val="28"/>
        </w:rPr>
        <w:t>糖祝福考試順利，但是垃圾卻留在教室，早上得早起清掃教室的日文三陳惠瑜大喊吃不消，她說：「亂丟也就算了，居然還有人把垃圾藏起來，塞在教室桌椅的角落。」你相信嗎？一間教室的糖果紙屑，用一個大垃圾袋還裝不完，而且學校清寒工讀生又以女生居多，陳惠瑜希望同學發揮公德心，不要再「苦毒」他們了！（曾暉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惠瑜被All Pass糖苦毒  </dc:title>
</cp:coreProperties>
</file>