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蒼生：手腦腳並用　隨時感覺世界脈動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時間：十一月廿七日晚上七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台北校園中正紀念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人：統一集團總經理林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題目：統一集團從寶島到神州的新使命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辦單位：管理學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毛雨涵整理</w:t>
      </w:r>
      <w:r>
        <w:rPr>
          <w:rFonts w:ascii="DFKai-SB" w:hAnsi="DFKai-SB"/>
          <w:color w:val="000000"/>
          <w:sz w:val="28"/>
        </w:rPr>
        <w:t>\</w:t>
      </w:r>
      <w:r>
        <w:rPr>
          <w:rFonts w:ascii="DFKai-SB" w:hAnsi="DFKai-SB"/>
          <w:color w:val="000000"/>
          <w:sz w:val="28"/>
        </w:rPr>
        <w:t>攝影】「擴大你的眼光，還在學校的時候不要急著到統一來！」這是當被問到該如何面對大環境的不景氣、大陸市場的成長、失業率增加及大陸青年將與我們的競爭時，統一集團總經理林蒼生所給的回答。林蒼生表示，年輕人最好能自助旅行到世界各地去走一走、看一看，若是沒有放眼天下的胸懷和眼光，是沒有辦法作正確的抉擇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將來的時代是一個腦筋、手和腳的時代，我們必須應用腦來作設計、開發和策劃，動手實際去做、更要用腳走出去感覺到這世界的脈動。」曾有個朋友對林蒼生說：「我到任何地方都在想，如何在這裏賺一個一百萬。」要賺這一百萬並不簡單，你必須對當地的經濟、社會習慣和各式各樣的背景都有一定的了解，才有可能。若事事都如同賺這一百萬一樣花這麼多的精神在上面，那不論作任何事都一定會成功。但是有一個條件，就是「善良的心」。因正，果一定正；因不正，必定不得善果，這是很簡單的道理，所以秉持著善良的心、取之有道是成功的基本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前碰到的問題，用最合適且最快速的方法解決，這是最好的管理。」統一企業之所以成功，和人家不一樣的地方是統一的每一個步驟都跟著時代在走，與市場的脈動配合在一起，與它呼吸同樣的氧氣、跟它走同樣的方向和同樣的道路，這樣就絕對不會失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學家預言，未來世界將來分為四大經濟區塊，分別為美洲、歐洲、亞洲和其他零星小國。亞洲在未來將佔有相當大的重要性，而台灣是位居一橋樑的位置，因為地理接近、語言相同等因素，未來仍有相當大的競爭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陸經濟發展的時代與台灣經濟起飛的時代中間有一個過程很不一樣，台灣經濟發展的三十年還沒到國際供需交叉的時代，整體而言就如同個體戶獨自的發展；而現在，大陸的發展是全世界一窩蜂的擠進來投資，並且加入了</w:t>
      </w:r>
      <w:r>
        <w:rPr>
          <w:rFonts w:ascii="DFKai-SB" w:hAnsi="DFKai-SB"/>
          <w:color w:val="000000"/>
          <w:sz w:val="28"/>
        </w:rPr>
        <w:t>WTO</w:t>
      </w:r>
      <w:r>
        <w:rPr>
          <w:rFonts w:ascii="DFKai-SB" w:hAnsi="DFKai-SB"/>
          <w:color w:val="000000"/>
          <w:sz w:val="28"/>
        </w:rPr>
        <w:t>，很多的狀況都是不同的。兩岸要結合，是指讓經濟更密切、市場合而為一、文化相互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的世紀將進入將從「雙魚世紀」進入「水瓶世紀」，全球不再如「雙魚」般相互爭戰對立謀求利益，而開始邁向協調合作，世界將開始另一種相處模式。所謂「二十一世紀是中國人的世紀」，但這並不是代表世界由中國人所控制指揮。而是這個世紀將融合社會主義的福利、共產主義的理想、資本主義的方法和中華文化兼容並蓄的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兩岸的政治型態以及歷史的過往，林蒼生舉了一個有趣的例子：聽過唐吉柯德吧！他全身武裝把風車當敵人殊死一戰，而風車只不過是個風車。風車是個意識型態，就如同我們不會因為當初對日抗戰的仇恨而少了現在的哈日族，也不會因為國共間的仇恨而放棄赴大陸投資。這些意識型態只是意識型態，不需要隨波逐流，過於執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4670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蒼生：手腦腳並用　隨時感覺世界脈動  </dc:title>
</cp:coreProperties>
</file>