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學週明日上午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由經濟、國貿、財金、保險四系聯合舉辦的「浩浩商商」———商學週，明（四）日上午十時在商館展示廳揭開序幕，當天並備有小餐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商學週，邀請了台新銀行、大眾電信企業、安泰壽險、新光、保誠及國泰人壽……等數個結合商業與資訊科技之企業，為同學們介紹大家關心的現今銀行制度、就業性向、保險趨勢及功能……等。另外，活動期間只要你參觀過所有攤位並蓋滿活動戳章，便可獲得校園附近各式商家購物折價券，更可參加大眾電信企業所供</w:t>
      </w:r>
      <w:r>
        <w:rPr>
          <w:rFonts w:ascii="DFKai-SB" w:hAnsi="DFKai-SB"/>
          <w:color w:val="000000"/>
          <w:sz w:val="28"/>
        </w:rPr>
        <w:t>PHS</w:t>
      </w:r>
      <w:r>
        <w:rPr>
          <w:rFonts w:ascii="DFKai-SB" w:hAnsi="DFKai-SB"/>
          <w:color w:val="000000"/>
          <w:sz w:val="28"/>
        </w:rPr>
        <w:t>手機、銀鎮項鍊抽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學週明日上午開幕  </dc:title>
</cp:coreProperties>
</file>