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養領導能力 商管學會週末辦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有句話說：「領袖是天生的，不是後天培養出來的！」但商管學會舉辦的第五屆「力行領導能力訓練營」，要顛覆這樣的傳統觀念，本周六、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為期兩天的課程中，將開發出同學潛在的領導才能，能夠自我領導外，也能隨時上場扮演領導別人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統計二周俊嘉表示，今年的主題是「個人領導」，兩天的課程中，將會邀請各大企業公司主管來和大家分享經驗。有意參加者可至商管學會會辦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室報名，商管學會會員收費</w:t>
      </w:r>
      <w:r>
        <w:rPr>
          <w:rFonts w:ascii="DFKai-SB" w:hAnsi="DFKai-SB"/>
          <w:color w:val="000000"/>
          <w:sz w:val="28"/>
        </w:rPr>
        <w:t>399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499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養領導能力 商管學會週末辦研習  </dc:title>
</cp:coreProperties>
</file>