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所博覽會本校受歡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「</w:t>
      </w:r>
      <w:r>
        <w:rPr>
          <w:rFonts w:ascii="DFKai-SB" w:hAnsi="DFKai-SB"/>
          <w:color w:val="000000"/>
          <w:sz w:val="28"/>
        </w:rPr>
        <w:t>TOP</w:t>
      </w:r>
      <w:r>
        <w:rPr>
          <w:rFonts w:ascii="DFKai-SB" w:hAnsi="DFKai-SB"/>
          <w:color w:val="000000"/>
          <w:sz w:val="28"/>
        </w:rPr>
        <w:t>希望</w:t>
      </w:r>
      <w:r>
        <w:rPr>
          <w:rFonts w:ascii="DFKai-SB" w:hAnsi="DFKai-SB"/>
          <w:color w:val="000000"/>
          <w:sz w:val="28"/>
        </w:rPr>
        <w:t>TOP</w:t>
      </w:r>
      <w:r>
        <w:rPr>
          <w:rFonts w:ascii="DFKai-SB" w:hAnsi="DFKai-SB"/>
          <w:color w:val="000000"/>
          <w:sz w:val="28"/>
        </w:rPr>
        <w:t>成功」第一屆中華民國研究所博覽會，於十一月二十四至二十五日在台大新綜合體育館舉行，本校亦參與擺攤說明會，現場人潮洶湧，以教育學院研究所詢問度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有四十五所大學共一百二十五所研究所參與，本校除了擺攤、展示出版品外，並有八所研究所代表本校八院參與招生說明會，包括化學、資訊、英文、教科、大傳、財金、管科、戰略等系所。主辦的課指組表示，詢問度最熱烈的是本校新成立之教育學院，簡介資料索取一空，在職專班亦吸引中年上班族的注意，紛紛詢問修課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四日上午的開幕式由本校學術副校長馮朝剛、主任秘書宛同、學務長葛煥昭、教務長傅錫壬帶領相關人員參與，本校體適能有氧社同學亦代表本校擔任表演節目。下午系所介紹，本校八研究所所長全員出動，一一上台為同學說明系所發展方向、軟硬體設備等，並舉辦有獎徵答活動，贈送印有本校吉祥物之海豚杯，展覽期間亦安排各所碩博士研究生代表共十七位，駐攤為同學介紹並解答各項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服務的研究生代表大傳所碩二錢震宇表示，該博覽會能讓考生在閱讀資料之餘，在現場得到更進一步的資訊，包括師資、學術目標、方向、如何準備口試等皆有幫助，但仍有許多部分待考生自行努力，才能進入理想的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系碩二張榮吉也說，舉辦博覽會能讓同學對一些新穎及較專門的系所有所了解，加上我國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，將與國外大學競爭，如何讓同學更了解本國各校研究所的學術領域，是該博覽會最主要的目的。張榮吉表示，有許多孩子在國外讀書的家長，基於經濟考量，希望孩子回國唸書，因此學費優惠及交換學生方案甚至上課地點，都是大家詢問的最多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△</w:t>
      </w:r>
      <w:r>
        <w:rPr>
          <w:rFonts w:ascii="DFKai-SB" w:hAnsi="DFKai-SB"/>
          <w:color w:val="808080"/>
          <w:sz w:val="20"/>
        </w:rPr>
        <w:t>博覽會期間，正值教育部政務次長范巽綠到場視察，由於她是本校七十年美研所畢業校友，在場服務同學馬上嘴甜的以「學姐」稱呼，逗得她很開心，也和師長同學們留下難得的合影。（照片由課指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所博覽會本校受歡迎 </dc:title>
</cp:coreProperties>
</file>