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絲竹賀壽淡　江</w:t>
      </w: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歲生日小而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創校五十三週年校慶慶祝大會於八日在學生活動中心舉行。今年校慶典禮一改以往嚴肅的氣氛，在頒獎典禮後舉辦茶會及攝影展，讓來賓、校友與師生輕鬆互動。創辦人張建邦博士致詞時，認同這樣的慶祝方式，他說：「任何的變動都有改進革新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中並由創辦人張建邦博士頒發「淡江菁英」金鷹獎給楊正民、饒世永、劉芳男、楊志堅、陳兆伸與葉啟棟六位校友，除陳兆伸不克前來，請人代領之外，其餘皆出席領獎，其中饒世永、楊志堅更是特地由僑居地回校領獎，接受師生校友的掌聲。典禮中由校長代表接受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台灣檢驗科技公司協理鮑略兒頒授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驗證證書，並頒募款感謝獎、勸募人獎。本校董事洪宏翔、陳雅鴻、林坤鐘都參與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校慶頒獎典禮，現場由國樂社演奏，合唱團兩位同學獻唱，國歌、校歌在柔美的絲竹之音的襯托下，別有一番韻味，繼頒獎典禮後的校慶茶會暨攝影展，也由弦樂社表演多首曲目，使來賓能在悠揚樂音中，欣賞淡江師生的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校長張紘炬在致詞時表示，畢業學長們特別回到淡江大學，與我們一同見證學校的經營成果，從本校花園化的校園和生氣勃勃的師生，都可以看出歷任校長所付出的努力，也可看出這些投注的心血，造就本校在私立大學中，學術領域的優秀地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在致詞中感慨本校為全台第一所私立高等學府，五十三年後，全台已有一百五十餘所大專院校，他笑說：「連考不上大學都很難。」當年五虎崗上只有稻田，現在所看得到的大樹，都是師生一手栽植的，如今已綠林成蔭。他希望校友們有空都回來走走，「帶著第二代、第三代，回來看看這裡春夏秋冬不同的景色。」校友彰化銀行董事長張伯欣擔任大會貴賓，身為英專第一屆畢業校友，他在致詞時也回應創辦人，感性的回憶起當年，在淡江中學校園裡的一幢小木屋裡上課：「有一天，老師要我們列隊走路到五虎崗，原來是要參加建校典禮。」他記得那時校園雜草叢生，黃土一片，和今日欣欣向榮的景象截然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全國校友總會理事長李顯榮立委致詞時說到：「本校校友在立法院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席次中就佔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，形成一股很大的力量。我們成立了立法院校友聯誼會，這是在民意機關首先成立的校友會，未來將與世界校友會共同思索，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後如何轉型，並配合母校發展，全力支援母校的各種建設。」世界淡江大學校友聯合會會長侯登見則表示，以他辦英文補習的經驗，非常佩服淡江在過去九年來，實施大三留學的魄力，這是全國其他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所大學院校比不上的成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9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瑞婧淡水校園報導】根據「勞資會議實施辦法」規定，本校人資處已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屆校約聘人員及工友勞資會議勞方代表選舉會，共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名約聘人員登記參加選舉。選舉結果出爐，共選出勞方代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，後補代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，任期四年，且連選得以連任，這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名當選人為：商管學院碩士在職專班約聘行政人員王雅玄、總務處安全組駐衛警察林憲吉、學生事務處課外活動輔導組約聘行政人員陳彥銘、學生事務處約聘專任研究助理吳恩慈，以及國際事務處境外生輔導組約聘行政人員劉駿志。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屆校約聘人員及工友勞資會議依法成立，今後將舉辦約聘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樂社以優美的絲竹之音為大會伴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校長張家宜（右）接受校長頒贈勸募人獎牌。（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絲竹賀壽淡　江53歲生日小而美 </dc:title>
</cp:coreProperties>
</file>