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數位媒體室今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資傳系新設「創意數位媒體研究室」，今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在傳播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教室舉行開幕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室建構有一連串課程，如：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製作、創意行銷企劃執行、數位影像創作等。同學們可外接專案（透過老師或是學生自己找尋客戶），或是參加各種數位創意比賽，使課程理論與實務經驗結合，培養將來職場就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建構的助理教授施建州表示，為迎合政府「挑戰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國家發展重點計劃」中，「兩兆雙星」數位內容產業發展，資傳系希望培養同學成為未來創意數位產業的明日之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研究室目前已有兩屆畢業學生，這些曾參與研究室專題製作的畢業同學表現都很不錯，超過八成以上考上研究所繼續深造，還有不少人任職於各行業，如：台積電、北藝大、傳播公司、企業界等，就業市場可說是全方位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數位媒體室今成立  </dc:title>
</cp:coreProperties>
</file>