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李綢獎學金下週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第三屆高李綢獎學金得獎名單揭曉，由資圖三王若嬋等九位同學雀屏中選，每人可獲五萬元。頒獎典禮將於下週四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行，該獎學金創辦人高新平校友將專程自新加坡返國主持，並邀請校長張紘炬及前兩屆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得獎同學，與本屆得獎同學座談，高新平並於會後宴請與會人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十六年測量科畢業的高新平校友，為紀念其母親高李綢女士，成立該獎學金。本次得獎同學有資圖三王若蟬、化學四許淑鈞、航太三張智翔、經濟四林郁雯、企管二陳俐蓓、俄文四吳思瑩、東南亞所二張煥榮、教心所二魏瑜雯，及營建四江東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李綢獎學金下週頒獎  </dc:title>
</cp:coreProperties>
</file>