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地球村象徵本校國際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地球村象徵本校國際化 </dc:title>
</cp:coreProperties>
</file>