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上期報導永壽文教基金會獎學金得獎名單漏植八人，名單如下：杜順安（航太三）、賴秀滿（企三）、莊茹萍（水環二）、王添毅（機械四）、陳俊亨（物理四）、鍾名薇（資管二Ａ）、黃惠君（資圖二）、張志強（歷史三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：  </dc:title>
</cp:coreProperties>
</file>