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榕樹下琴聲悠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五日下午，一曲「五月春潮」，數學系助理教授吳孟年，帶領聽眾穿越古今時空，與化館園中的老榕樹度過愉快充實的</w:t>
      </w:r>
      <w:r>
        <w:rPr>
          <w:rFonts w:ascii="DFKai-SB" w:hAnsi="DFKai-SB"/>
          <w:color w:val="000000"/>
          <w:sz w:val="28"/>
        </w:rPr>
        <w:t>TEA TIME</w:t>
      </w:r>
      <w:r>
        <w:rPr>
          <w:rFonts w:ascii="DFKai-SB" w:hAnsi="DFKai-SB"/>
          <w:color w:val="000000"/>
          <w:sz w:val="28"/>
        </w:rPr>
        <w:t>。吳老師並現場示範，傳授二胡獨特指法，讓師生們領略了古典中國音樂之美。（攝影�邱啟原　文�李榮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榕樹下琴聲悠揚  </dc:title>
</cp:coreProperties>
</file>