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動畫欣賞，播映影片「花右京女侍隊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合唱團晚間六時卅分在學生活動中心舉辦「五十週年會慶成果發表會暨合唱比賽」，當晚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團體報名參加，六時開始入場，歡迎參觀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十分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寒假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實驗劇團將在本月十八日至廿一日舉行期末公演，即日起至十四日止，在商館門口擺攤售票，票價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二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攝影社晚上七時卅分於書卷廣場舉辦戶外幻燈片發表會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漫畫教學，教授有關「鉛筆類特效」的畫法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生宿舍學治會晚上八時卅分在松濤地下美食廣場舉辦「湯圓晚會」，並邀請聆韻口琴社、吉他社到場表演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在中心一樓，播放影片「威爾第－茶花女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五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於週六週日兩天將出征到銘傳大學的龜山校區，參加全國的「大統盃」比賽，項目包括籃球、排球、撞球、桌球、保齡球、羽球等多種的球類比賽。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