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籃球聯賽明起三天本校有賽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九十學年度全國大專籃球聯賽分組預賽，將於本週起點燃戰火。其中男生組第三級第一區</w:t>
      </w:r>
      <w:r>
        <w:rPr>
          <w:rFonts w:ascii="DFKai-SB" w:hAnsi="DFKai-SB"/>
          <w:color w:val="000000"/>
          <w:sz w:val="28"/>
        </w:rPr>
        <w:t>B</w:t>
      </w:r>
      <w:r>
        <w:rPr>
          <w:rFonts w:ascii="DFKai-SB" w:hAnsi="DFKai-SB"/>
          <w:color w:val="000000"/>
          <w:sz w:val="28"/>
        </w:rPr>
        <w:t>組賽程，將自明（十一）日起一連三天在本校進行，每日皆有賽程，地點在活動中心，歡迎全校師生踴躍到場為選手加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組共有四隊參賽，分別是本校、新埔學院、大同大學及陽明大學，預料本校將有機會入選前二名進入複賽，球隊的目標即是打進複賽並獲得分組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期三天的六場賽事如下：十一日上午十一時三十分新埔－陽明、下午一時淡江－大同；十二日上午十一時三十分淡江－新埔、下午一時大同－陽明；十三日上午十一時三十分新埔－大同、下午一時淡江－陽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一時間本校女籃代表隊亦將前往台灣師範大學參加女籃第一級賽事，期望能帶回佳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籃球聯賽明起三天本校有賽程  </dc:title>
</cp:coreProperties>
</file>