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團二度獲傑人會獎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樸毅社會工作團從眾多學校服務性社團的競爭下脫穎而出，獲第九屆傑人會的全國大專院校十大傑出服務性社團，這是樸毅團自八十三學年度以來，再度獲得此大獎，本月十五日（周六）陳水扁總統將會同行政院長張俊雄在台中福園大飯店，親自頒發此獎，將由團長邱慧敏代表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樸毅社會工作團內有八十多位社員，共三支工作團隊，分別是望鄉工作隊�菁桐工作隊�人和工作隊，平日隊員們利用課餘，出隊服務單親孩童</w:t>
      </w:r>
      <w:r>
        <w:rPr>
          <w:rFonts w:ascii="DFKai-SB" w:hAnsi="DFKai-SB"/>
          <w:color w:val="000000"/>
          <w:sz w:val="28"/>
        </w:rPr>
        <w:t>'</w:t>
      </w:r>
      <w:r>
        <w:rPr>
          <w:rFonts w:ascii="DFKai-SB" w:hAnsi="DFKai-SB"/>
          <w:color w:val="000000"/>
          <w:sz w:val="28"/>
        </w:rPr>
        <w:t>、中低收入戶、平地原住民等弱勢團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團二度獲傑人會獎項 </dc:title>
</cp:coreProperties>
</file>