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報錄取十五名記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報甄選文字及攝影記者，共有三十九位各學院同學報名，上週經過嚴格的筆試及面試，共錄取十二位文字記者與三位攝影記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錄取同學分別是文字記者：中文二曹晏榕、王勝民、陳凱勛、王鴻坪、大傳二范逸華、李宜珊、彭郁馨、大傳一陳泊村、歐陽嘉、統計一彭慧珊、國貿一陳佳怡、東南亞所一翁履中。攝影記者：財金一陳震霆、大傳二陳國良、范淑惠等十五名。錄取同學請於今日中午十二時到商管大樓</w:t>
      </w:r>
      <w:r>
        <w:rPr>
          <w:rFonts w:ascii="DFKai-SB" w:hAnsi="DFKai-SB"/>
          <w:color w:val="000000"/>
          <w:sz w:val="28"/>
        </w:rPr>
        <w:t>B505</w:t>
      </w:r>
      <w:r>
        <w:rPr>
          <w:rFonts w:ascii="DFKai-SB" w:hAnsi="DFKai-SB"/>
          <w:color w:val="000000"/>
          <w:sz w:val="28"/>
        </w:rPr>
        <w:t>室報到，參加連續四天的研習課程，於下週正式參與採訪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社長羅卓君表示，此次來報名參加甄試的同學程度都不錯，但礙於名額有限，只能擇最優者錄取。文字記者是在上週先參加第一關筆試，考新聞改寫、新聞觀點、校內新聞常識測驗，以測試文筆良窳、觀點是否正確，共十九位同學過關參加面試，以觀察其應對談吐、時間管理等是否適合當記者。攝影記者則繳交攝影作品，並實地參與新聞採訪，邀請資圖系講師馮文星評選最優者錄取，過程可謂嚴謹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報錄取十五名記者  </dc:title>
</cp:coreProperties>
</file>