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議員選舉開始登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浩均報導】延續著才剛落幕的「凍蒜」熱，本校第八屆學生議員選舉即將展開，從本週四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開始報名登記，並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進行投票。學生議會會長馬慈憶（企管三）呼籲，要落實學生自治就需先從選舉中進行，而有心為同學服務的人請到學生議會會辦</w:t>
      </w:r>
      <w:r>
        <w:rPr>
          <w:rFonts w:ascii="DFKai-SB" w:hAnsi="DFKai-SB"/>
          <w:color w:val="000000"/>
          <w:sz w:val="28"/>
        </w:rPr>
        <w:t>I110</w:t>
      </w:r>
      <w:r>
        <w:rPr>
          <w:rFonts w:ascii="DFKai-SB" w:hAnsi="DFKai-SB"/>
          <w:color w:val="000000"/>
          <w:sz w:val="28"/>
        </w:rPr>
        <w:t>（鐵皮屋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候選人登記時間從週四早上九時起到週五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）到下午四時為止，在週五當天報名截止後，候選人將會進行抽籤，並從下週一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開始進行為期一週半的競選活動。有意參選的候選人需填寫基本資料表兩張（至</w:t>
      </w:r>
      <w:r>
        <w:rPr>
          <w:rFonts w:ascii="DFKai-SB" w:hAnsi="DFKai-SB"/>
          <w:color w:val="000000"/>
          <w:sz w:val="28"/>
        </w:rPr>
        <w:t>I110</w:t>
      </w:r>
      <w:r>
        <w:rPr>
          <w:rFonts w:ascii="DFKai-SB" w:hAnsi="DFKai-SB"/>
          <w:color w:val="000000"/>
          <w:sz w:val="28"/>
        </w:rPr>
        <w:t>領取），並自備半身脫帽照片五張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吋）、學生證正反影本兩張和保證金五百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學生議員應選人數為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人，各學院的名額分別為：商學院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、工學院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名、管理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文學院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外語學院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、理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技術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教育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、國際研究學院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。議員選舉的有效票數應有六十張才算當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歷屆的議員選舉皆是由學生會籌組選舉委員會辦理，今年則回歸由學生議會主導。學生會長郭鳳茹表示，往年因議會架構不夠完整，才委託由學生會辦理，而本屆議會的制度較為完善，於是將主辦權交回給議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議員選舉開始登記 </dc:title>
</cp:coreProperties>
</file>