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文　張佳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的目光顫動著我的心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心靈牽引著你的目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美麗的日子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你……有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麼幸福，讓我遇見你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6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　圖\文　張佳萱  </dc:title>
</cp:coreProperties>
</file>