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洪慈勵擔任攝影雜誌</w:t>
      </w:r>
      <w:r>
        <w:rPr>
          <w:rFonts w:ascii="DFKai-SB" w:hAnsi="DFKai-SB"/>
          <w:b/>
          <w:color w:val="000000"/>
          <w:sz w:val="32"/>
        </w:rPr>
        <w:t xml:space="preserve">mode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洪慈勵登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台灣暢銷攝影雜誌「攝影網路」的內頁模特兒，經由朋友介紹，通過面試後，該雜誌編輯決定以她為模特兒，拍攝示範照片置於內頁，她說拍了一整個下午覺得拍照是一件很累的事，臉都笑僵了，之前曾當過幾次攝影社學長的模特兒，早已習慣面對鏡頭擺</w:t>
      </w:r>
      <w:r>
        <w:rPr>
          <w:rFonts w:ascii="DFKai-SB" w:hAnsi="DFKai-SB"/>
          <w:color w:val="000000"/>
          <w:sz w:val="28"/>
        </w:rPr>
        <w:t>pose</w:t>
      </w:r>
      <w:r>
        <w:rPr>
          <w:rFonts w:ascii="DFKai-SB" w:hAnsi="DFKai-SB"/>
          <w:color w:val="000000"/>
          <w:sz w:val="28"/>
        </w:rPr>
        <w:t>，現在就像業餘模特兒一般，不過她補充「我可不想進演藝圈喔！」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慈勵擔任攝影雜誌model  </dc:title>
</cp:coreProperties>
</file>