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保齡球賽　盧國屏　鄭曉雯等奪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全校保齡球公開賽於上週六（一日）在亞太保齡球館展開，吸引近百位師生報名參加，包括教職員及同學。最後由國貿二王則凱、語獻所教授盧國屏、化研二黃百弘分獲男子甲乙丙組冠軍，國貿二鄭曉雯則在女子組掄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參加比賽的人數眾多，為求公平起見，今年將選手們分為女子組與男子甲、乙、丙三組進行比賽。保齡球校隊隊長蔡佳奇表示，本次比賽中，男女冠軍的表現都相當優異。不過，女子組的報名人數不如預期，是今年比賽中比較可惜的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奪得男子組冠軍的國貿二王則凱，在比賽中展現出不凡的身手，頻頻以飛碟球打出全倒，最後以六局</w:t>
      </w:r>
      <w:r>
        <w:rPr>
          <w:rFonts w:ascii="DFKai-SB" w:hAnsi="DFKai-SB"/>
          <w:color w:val="000000"/>
          <w:sz w:val="28"/>
        </w:rPr>
        <w:t>1249</w:t>
      </w:r>
      <w:r>
        <w:rPr>
          <w:rFonts w:ascii="DFKai-SB" w:hAnsi="DFKai-SB"/>
          <w:color w:val="000000"/>
          <w:sz w:val="28"/>
        </w:rPr>
        <w:t>分，單局平均近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分的高分拿下冠軍。曾經創下單局</w:t>
      </w:r>
      <w:r>
        <w:rPr>
          <w:rFonts w:ascii="DFKai-SB" w:hAnsi="DFKai-SB"/>
          <w:color w:val="000000"/>
          <w:sz w:val="28"/>
        </w:rPr>
        <w:t>299</w:t>
      </w:r>
      <w:r>
        <w:rPr>
          <w:rFonts w:ascii="DFKai-SB" w:hAnsi="DFKai-SB"/>
          <w:color w:val="000000"/>
          <w:sz w:val="28"/>
        </w:rPr>
        <w:t>分超高紀錄的王則凱表示，由於本身有參加校隊的練習，加上最近自己的狀況不錯，才能順利拿到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翁履中報導】全校羽球公開賽已於上週六、日（一、二日）決出勝負，數學系博士班趙貽鐸、大傳四屈一文分別奪下男、女單打王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新增男女混合雙打，吸引許多同學搭擋參加，經過激烈競爭，由電機三陳信瑜及教科三林宜樺搭擋拿下混雙王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男子組部分，因報名情形踴躍，選手皆具有相當實力，能晉級前四名就十分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為本校羽球校隊一員，目前就讀數學系博士班的趙貽鐸，薑是老的辣，展現學長風範，分別在男單與男雙兩項比賽中順利封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拿下第三名的羽球校隊隊長、決策三高立寰表示：「學長現在因為博士班課業忙碌而無法參與練習，今年雖是抽空參賽，但球技絲毫沒有退步，我們學弟妹還要再加緊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保齡球賽　盧國屏　鄭曉雯等奪冠 </dc:title>
</cp:coreProperties>
</file>