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空床遞補即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生宿舍、淡江學園、淡海學園下學期仍有空床位待遞補，欲申請者請於白天上班時間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-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-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），親至松濤一館麗澤廳學生宿舍辦公室辦理，採隨到隨辦，補完為止，洽詢電話：</w:t>
      </w:r>
      <w:r>
        <w:rPr>
          <w:rFonts w:ascii="DFKai-SB" w:hAnsi="DFKai-SB"/>
          <w:color w:val="000000"/>
          <w:sz w:val="28"/>
        </w:rPr>
        <w:t>2622-278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空床遞補即起受理申請  </dc:title>
</cp:coreProperties>
</file>