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龍八部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朱哲宏（日文二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飛西天 灑下一縷金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間的人 傳說金沙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蟾蜍望著月亮 說那是牠的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坐在樹下 想的卻是妳的髮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雲密佈了黑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藏在雲後的龍 降下了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雨中撐著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到夜叉閃爍他的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剛一隻迦樓羅飛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色的翅膀掠過一戶人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長的絲路妳不在 身旁只有一匹小小白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思念開出了花 飄渺的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修羅率著兵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絲路來到敦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國的天空 眾神的殿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神乾達婆彈了一首曲子叫相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相思 好相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帝釋端著酒 和著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者是頭上生角身段曼妙的緊那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彩的緞帶 化為一片華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人身蛇頭的摩呼羅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玩弄巨蟒作雜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向樂神剪一段旋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繫在風中 送給妳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的妳不孤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我的相思陪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龍八部　\朱哲宏（日文二A）  </dc:title>
</cp:coreProperties>
</file>