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研討會週四、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由國科會贊助，本校物理系主辦的「第三屆電子與原子結構國際研討會」，本月十三、十四日於淡水校區驚聲國際會議廳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參與的有：十三日，</w:t>
      </w:r>
      <w:r>
        <w:rPr>
          <w:rFonts w:ascii="DFKai-SB" w:hAnsi="DFKai-SB"/>
          <w:color w:val="000000"/>
          <w:sz w:val="28"/>
        </w:rPr>
        <w:t>S.Suga</w:t>
      </w:r>
      <w:r>
        <w:rPr>
          <w:rFonts w:ascii="DFKai-SB" w:hAnsi="DFKai-SB"/>
          <w:color w:val="000000"/>
          <w:sz w:val="28"/>
        </w:rPr>
        <w:t>、王中林、鄭天佐、</w:t>
      </w:r>
      <w:r>
        <w:rPr>
          <w:rFonts w:ascii="DFKai-SB" w:hAnsi="DFKai-SB"/>
          <w:color w:val="000000"/>
          <w:sz w:val="28"/>
        </w:rPr>
        <w:t>B.E.Ko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.R.Anders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.Gorska</w:t>
      </w:r>
      <w:r>
        <w:rPr>
          <w:rFonts w:ascii="DFKai-SB" w:hAnsi="DFKai-SB"/>
          <w:color w:val="000000"/>
          <w:sz w:val="28"/>
        </w:rPr>
        <w:t>、羅奕凱、徐子民、黃中垚、楊淑君、鄭振益；十四日，歐陽鐘燦、黎璧賢、周子聰、郭晶華、杜昭宏、劉祥麟。此次的研討會是延續第一屆與第二屆之成果，發表與討論對凝態物質各種元子結構的最新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研討會週四、週五舉行  </dc:title>
</cp:coreProperties>
</file>