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尖端化學研討會週五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由化學系主辦，國科會化學中心協辦的「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尖端化學系列研討會──生物活性分子的合成與應用」將於十四日在化中正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主講者有中研院化學所的林俊成、中研院生物化學所的林俊宏、本校化學系李世元、中央大學化學系李文仁、東華大學化學系孫仲銘、東海大學化學系楊定亞、生技中心陳思豐、長庚大學生藥所廖長輝。對本次會議有興趣者，詳情可查詢化學系網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尖端化學研討會週五舉行  </dc:title>
</cp:coreProperties>
</file>