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研討會　五系齊發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饒慧雯報導】本校外國語文學院包括德文、法文、俄文、西語及日文等五系，將於十五日（週六）上午九時，在驚聲國際會議廳及驚中正，舉行第二外語文學教學研討會，並邀請國內各大學已開辦的第二外語系所學者，以跨語系的方式進行研討與交流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議進行共分為二會場，早上舉行三場次，下午則舉行二場次，分別由此五種不同語系的學者發表，共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篇文章，開幕式也將邀請校長張紘炬及外語學院院長林耀福致詞，本校將有德文系賴麗琇、蕭時雄；日文系彭春陽、曾秋桂；法文系許凌凌、曾鳳屏、朱嘉瑞、張國蕾、梁蓉、蔡淑玲；西文系陳小雀、林盛彬、宋麗玲、吳寬；俄文系劉華夏、蘇淑燕等教授參與研討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研討會　五系齊發聲  </dc:title>
</cp:coreProperties>
</file>