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田徑賽今在操場一決勝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本校五十三週年校慶運動大會於今（八）日在操場熱鬧展開，體育室表示，各項田徑比賽歡迎同學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慶運動會於九時三十分開始，田賽部分首先登場的男、女子組跳遠決賽拉開大會序幕，下午賽事於一時三十分開始，是男、女子組的跳高及鉛球決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徑賽部分：上午分別舉行男、女子組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預賽及部分決賽；下午則是所有項目的決賽；二時三十分起則舉行女子組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公尺及男子組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公尺大隊接力決賽，女男子組各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隊報名，競爭激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專運動會金牌得主英文系陳照欣，去年囊括女子組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冠軍，她今年也同樣報名這兩項比賽，預料將有不錯表現；其他比賽也有不少校隊隊員報名參加，像是報名女子組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的桌球校隊姚玉容、田徑校隊楊芹、排球校隊姚嘉瑋等。跆拳道校隊在王元聖老師鼓吹下全都報名參加比賽；而桌球校隊也不落人後，女桌隊長李孟純、旗下隊員李雅環、沈佩琳也都參加跳遠，一展運動長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運動會女生報名情況較為冷清，相較之下男子組報名情況熱烈，如男子組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就有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人報名，只取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競爭激烈，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預賽也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參加，取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。比賽成績出來後，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小時後可以領取獎品及獎狀，請得獎同學注意領獎時間，至司令台前集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田徑賽今在操場一決勝負  </dc:title>
</cp:coreProperties>
</file>