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法篆刻聯展明日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大學生活若覺功課繁忙、壓力過大，明日（十一日）上午十時，不妨走一趟商館展示廳，參觀由書法社及篆刻社共同舉辦的全國大專院校作品聯展，或許可以藉此抒發壓力，並從中體驗出藝術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聯展的主題分別為「墨層韻色」及「刻畫印象」，展出時間從明日上午至星期五（十四日），屆時將邀請校長張紘炬揭開展覽的序幕。每日展示期間，兩個社團皆會在現場表演書寫及刻印技巧，同學可前往參觀，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法篆刻聯展明日開幕  </dc:title>
</cp:coreProperties>
</file>