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史系女籃摘史學盃后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由本校歷史系所主辦的九十年度全國「史學盃」球類邀請賽，已於本月二日精采落幕，本校歷史系在十六支參賽隊伍中分別獲得女籃冠軍和男籃季軍，表現不俗；擁有不少體保生的輔仁大學則斬獲各組名次，成為比賽的最大贏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年一度的史學盃球類賽事，今年輪由本校歷史系作東，共進行男籃、女籃、女排及男壘四項賽程，吸引了包括台大、政大、東海、中正、東華、成大等全國各地的大專院校共十六隊參與，除壘球在本校開打外，其餘賽程皆在真理大學進行。比賽過程相當順利，並邀請台北體育學院的學生擔任各項賽事的裁判，以維持比賽公正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過為期兩天的捉對廝殺後，產生了各組名次，男籃由輔大（日）摘冠、二、三名為中正、淡江；女籃則由名將如雲的淡江歷史系輕鬆奪魁，二、三名為中正、成大。女排前三名分別為台大、政大和輔大（日）；男壘則為中正、台大、輔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系女籃摘史學盃后冠  </dc:title>
</cp:coreProperties>
</file>