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教育課程徵文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學務處主辦的「服務教育課程徵文比賽」，得獎名單已經揭曉，上週五（七日）由學務長葛煥昭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文一盧柏安以「服務價值人生觀」獲得第一名，獎金一千元；財金進學一李占富「服務課程之我見」獲得第二名，獎金八百元；國貿二黃則霖以「難忘的服務經驗」獲得第三名，獎金六百元；佳作由法文二陳嘉峰、電機進學劉基生、法文二詹貴風、管科一高立寰等五位獲得，以上得獎者皆給予記功一次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承辦教官傅國良表示：為了希望可以讓同學了解服務教育課程的精神內涵，所以第一次舉辦這樣的徵文活動，難得的是這次活動吸引相當多同學參加，各年級都有，往後每學期都將會定期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教育課程徵文揭曉  </dc:title>
</cp:coreProperties>
</file>