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村未宇奈　大貫明日香在淡江成為好朋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日本兩個不同大學，在因緣際會下到台灣成了好朋友的歷史系中村未宇奈（左圖右，津田塾大學）及中文系大貫明日香（亞細亞大學），每天通車到台北校園趕早上八點的課，晚上要很晚才能回松濤館，中村、明日香異口同聲說：「每天這樣通車真的很累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怎麼會想來台灣學中文呢？在津田塾大學讀國際關係學系的中村說：在日本，因為大陸的關係，中文在商業上變得非常重要，「我在日本已經讀了三年的中文了。」她說。住在松濤二館的兩位好朋友，常會擔心如果晚歸無法進門的問題，「我們的學生證都沒有條碼，根本不能刷。」明日香說；中村笑著補充：「都要一直敲門請工讀生開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台灣三個月了，對台灣的特殊印象？「捷運對面的鹹煎包是我吃過最好吃的東西。」來自東京的中村說：「綠島真的很漂亮；最像日本的是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百貨公司。」因為結交了許多台灣好朋友，而有機會到處去玩的明日香笑著說：「我去過九份、花蓮、北海岸，這些地方都很漂亮。」（記者鄭素卿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記者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村未宇奈　大貫明日香在淡江成為好朋友  </dc:title>
</cp:coreProperties>
</file>