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細亞校長來校拜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日本亞細亞大學校長鯉信一來校拜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亞大目前有一位留學生大貫明日香就讀本校，而本校學生辜雅惠目前亦在該校就讀。鯉信一校長此行係參加該校在台的校友會活動，順道來校拜會。隨行有該校事務局局長佐藤弘輝、國際交流課小林明課長、秘書課皆上健一、校友會會長間野永光、以及二位校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細亞校長來校拜會  </dc:title>
</cp:coreProperties>
</file>