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期課目開放線上查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學年下學期開課科目及資料自即日起開放線上查閱，並於十四日開放教務資訊系統學生使用密碼重新設定功能，同學可先為下週一（十七日）起開始的課程預選作準備，網址為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esquery.tku.edu.tw/acad</w:t>
      </w:r>
      <w:r>
        <w:rPr>
          <w:rFonts w:ascii="DFKai-SB" w:hAnsi="DFKai-SB"/>
          <w:color w:val="000000"/>
          <w:sz w:val="28"/>
        </w:rPr>
        <w:t>，並僅限使用</w:t>
      </w:r>
      <w:r>
        <w:rPr>
          <w:rFonts w:ascii="DFKai-SB" w:hAnsi="DFKai-SB"/>
          <w:color w:val="000000"/>
          <w:sz w:val="28"/>
        </w:rPr>
        <w:t>IE</w:t>
      </w:r>
      <w:r>
        <w:rPr>
          <w:rFonts w:ascii="DFKai-SB" w:hAnsi="DFKai-SB"/>
          <w:color w:val="000000"/>
          <w:sz w:val="28"/>
        </w:rPr>
        <w:t>瀏覽器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課程查詢系統新增兩項功能，一為查詢條件新增「時段查詢功能」，也就是說，同學可同時以學院類別、系所及節次等三個項目查詢該科目；再者為提供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離線查詢系統，但只限</w:t>
      </w:r>
      <w:r>
        <w:rPr>
          <w:rFonts w:ascii="DFKai-SB" w:hAnsi="DFKai-SB"/>
          <w:color w:val="000000"/>
          <w:sz w:val="28"/>
        </w:rPr>
        <w:t>WinCE3.0</w:t>
      </w:r>
      <w:r>
        <w:rPr>
          <w:rFonts w:ascii="DFKai-SB" w:hAnsi="DFKai-SB"/>
          <w:color w:val="000000"/>
          <w:sz w:val="28"/>
        </w:rPr>
        <w:t>中文版之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機種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為了避免同學因使用系統而導致網路擁擠，各年級開放時間稍有不同，自十二日（週三）起則開放全校查詢。另外，該系統雖採二十四小時開放，但每日上午八時至九時為資料更新時間，可能會發生功能異常及速度緩慢之狀況，同學於該時段內儘量不要使用本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由於上學期曾發生有同學選課資料遭他人竄改的情形，本學期教務處特別自十四日（週五）起，開放教務資訊系統（如網路選課、註冊查詢、網路教學評鑑、期末成績查詢及校務管理資訊查詢系統等）之學生使用密碼可重新設定的功能，密碼若不重新設定者，仍為原身分證或護照後四碼；欲更改者則自行進入個人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信箱查詢更改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特別提醒同學，本課程查詢系統僅供查詢及設計個人課表使用，正式選課則仍需依各年級開放時間進入選課系統始能生效，選課網址為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class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年級選課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下：四年級預選課程開放的時間為十七日至十九日；三年級為十九日至廿一日；二年級為廿一日至廿三日；一年級為廿三日至廿五日；而研究生則從十七日至廿五日皆可進行選課。唯各時段早上九時至十時為系統維修，不開放選課。各年級第二階段選課的時間為十二月廿五日至廿九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方便同學選課，學校也將從十七日至廿一日、廿四日至廿八日開放工館</w:t>
      </w:r>
      <w:r>
        <w:rPr>
          <w:rFonts w:ascii="DFKai-SB" w:hAnsi="DFKai-SB"/>
          <w:color w:val="000000"/>
          <w:sz w:val="28"/>
        </w:rPr>
        <w:t>314</w:t>
      </w:r>
      <w:r>
        <w:rPr>
          <w:rFonts w:ascii="DFKai-SB" w:hAnsi="DFKai-SB"/>
          <w:color w:val="000000"/>
          <w:sz w:val="28"/>
        </w:rPr>
        <w:t>教室，提供同學上網選課，開放時間從上午十時至下午七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期課目開放線上查詢 </dc:title>
</cp:coreProperties>
</file>