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視障生玩點字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看不見就玩不了牌，真的嗎？有了「點字牌」，視障生也能與明眼人對抗「大老二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週二啟明社舉辦點字牌比賽，前六名有三位是視障生，中文三黃瑛如排出「一條龍」，令觀賽者大開眼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怎麼打「點字牌」呢？將紅心等四種英文名，取其字母第一個大寫，例如紅心是</w:t>
      </w:r>
      <w:r>
        <w:rPr>
          <w:rFonts w:ascii="DFKai-SB" w:hAnsi="DFKai-SB"/>
          <w:color w:val="000000"/>
          <w:sz w:val="28"/>
        </w:rPr>
        <w:t>H</w:t>
      </w:r>
      <w:r>
        <w:rPr>
          <w:rFonts w:ascii="DFKai-SB" w:hAnsi="DFKai-SB"/>
          <w:color w:val="000000"/>
          <w:sz w:val="28"/>
        </w:rPr>
        <w:t>，再加上羅馬數字符號，如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II</w:t>
      </w:r>
      <w:r>
        <w:rPr>
          <w:rFonts w:ascii="DFKai-SB" w:hAnsi="DFKai-SB"/>
          <w:color w:val="000000"/>
          <w:sz w:val="28"/>
        </w:rPr>
        <w:t>等，做出突起的點字觸摸，成了視障生「有形」的文字，玩牌規則與一般相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裁判中文三黃志偉表示，這次比賽明眼人沒有遮眼，為了怕紙牌突出的點字磨損，材料是由塑膠紙製作，因為外表紅心、黑桃等圖案跟紙牌都一樣，乍看之下可能會分辨不出是塑膠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比賽第四名視障者張禮誠認為，視障生打點字牌就像打點字鍵盤的電腦，一般明眼人若是沒有打點字牌的經驗，第一次接觸時，一定觸摸不出其中奧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視障生玩點字牌 </dc:title>
</cp:coreProperties>
</file>