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寶島名產齊聚　校慶園遊會今飄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大甲紫芋酥、基隆鳳梨酥、澎湖黑糖糕，許多社團與校外廠商看好校慶商機，紛紛在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進駐淡江校園，保證名產原地配送，不需千里迢迢購買，於上午九時開幕後，在書卷廣場周圍的園遊會就吃得到，此外像丟水球、免費造型剪髮攤位等有趣的活動也在其中，六十個攤位等你一探究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執行長張儷馨表示，園遊會和上一屆不同，攤位從去年的宮燈大道轉移到海報街兩旁、圖書館前與圖書館側邊。本次園遊會名產大集合，校友會祭出當地名產上架，台中校友會賣「裕珍馨」的奶油酥餅和紫芋酥、基隆校友會賣「李鵠餅店」的鳳梨酥和草莓酥、澎湖校友會賣「黑妞餅行」的黑糖糕和紅豆糕、花蓮校友會賣「豐興餅舖」的雷古多餅，這些校友會都強調是由產地運送來淡江，大家可以吃到最道地的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名產外，僑聯會也一口氣擺設六個攤位，販賣異國特產，負責擺攤的林長輝表示，馬來西亞沙嗲、緬甸咖哩、澳門花枝丸、泰國黑糯米本次都有販賣，希望讓台灣學生嘗試異國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學會則別開生面與校外髮廊合作，於上午十一點開始，提供免費造型剪髮服務，原價兩百五十元的造型剪髮今天免費。髮廊經理林重光表示，對自己髮廊的設計師手藝很有自信，希望上來淡江秀手藝，讓同學留下深刻印象，免費剪髮活動預計於下午三點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郵局配合校慶所發行的郵票，今天在園遊會上擺攤，讓參觀的人方便購買，原價兩百元的個人化郵票，特價只要九十二元。烹飪社將販賣現烤小奶酪餅乾等點心，巧織社則有社員親手製作的耳環和絨毛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進學班二年級何祐謙和同學一起擺了丟水球攤位，光是製作頭部挖空的人型面板就花費約兩千元，現場提供編號一到五號的同學，供購買水球的人作為攻擊「目標物」，朋友結伴也可以其中一人下場，讓其他人練準度；東南亞所的翁履中也擺了一個水球攤位，採取趣味棒球方式，以水管依序讓三顆水球落下，擊破一到三顆水球即可獲得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寶島名產齊聚　校慶園遊會今飄香 </dc:title>
</cp:coreProperties>
</file>