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淹水　台灣民眾都怕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台灣民眾對於今年數個颱風豪雨襲擊台灣，果然印象深刻，由本校水資源管理與政策研究中心主辦的「全民年度重大水資源新聞票選」，於上週四公佈結果，在三十則水資源新聞中，以「桃芝納莉重創台灣」排名第一，顯示台灣人民真的被水淹怕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參與網路票選與書面問卷有效樣本共有</w:t>
      </w:r>
      <w:r>
        <w:rPr>
          <w:rFonts w:ascii="DFKai-SB" w:hAnsi="DFKai-SB"/>
          <w:color w:val="000000"/>
          <w:sz w:val="28"/>
        </w:rPr>
        <w:t>13890</w:t>
      </w:r>
      <w:r>
        <w:rPr>
          <w:rFonts w:ascii="DFKai-SB" w:hAnsi="DFKai-SB"/>
          <w:color w:val="000000"/>
          <w:sz w:val="28"/>
        </w:rPr>
        <w:t>人，有效圈選總票數為</w:t>
      </w:r>
      <w:r>
        <w:rPr>
          <w:rFonts w:ascii="DFKai-SB" w:hAnsi="DFKai-SB"/>
          <w:color w:val="000000"/>
          <w:sz w:val="28"/>
        </w:rPr>
        <w:t>118592</w:t>
      </w:r>
      <w:r>
        <w:rPr>
          <w:rFonts w:ascii="DFKai-SB" w:hAnsi="DFKai-SB"/>
          <w:color w:val="000000"/>
          <w:sz w:val="28"/>
        </w:rPr>
        <w:t>票，民眾最關心的前十大新聞分別為「桃芝納莉重創台灣」、「台灣水庫逾半優氧化」、「向水災說不，汐止人未雨綢繆」、「土石流奔騰，花蓮縣光復鄉大興村不見了」、「百億整治基隆河，沒花在刀口上」、「陳水扁：在任一天不建美濃水庫」、「河川底泥戴奧辛濃度，淡水河最高」、「土石流威脅十年不絕」、「</w:t>
      </w:r>
      <w:r>
        <w:rPr>
          <w:rFonts w:ascii="DFKai-SB" w:hAnsi="DFKai-SB"/>
          <w:color w:val="000000"/>
          <w:sz w:val="28"/>
        </w:rPr>
        <w:t>RCA</w:t>
      </w:r>
      <w:r>
        <w:rPr>
          <w:rFonts w:ascii="DFKai-SB" w:hAnsi="DFKai-SB"/>
          <w:color w:val="000000"/>
          <w:sz w:val="28"/>
        </w:rPr>
        <w:t>關廠十年，近千名員工罹癌」、「今年天然災害次數創十年平均新高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資源管理與政策研究中心主任、水環系教授虞國興感謝淡江師生對這項活動的參與，他分析，各區域都以風災新聞印象最為深刻。由於今年重要消息以負面為多，他也藉此項調查結果，提醒各相關機構重視人民的實際需要。該項票選活動同時抽出得獎人，前三名為黃書瑋、周沅錞、高麗霞，可分別獲得桌上型電腦、雷射印表機與相片印表機，另外抽出三百名參加者獲得精美禮物，名單公佈在水資源管理與政策研究中心網站</w:t>
      </w:r>
      <w:r>
        <w:rPr>
          <w:rFonts w:ascii="DFKai-SB" w:hAnsi="DFKai-SB"/>
          <w:color w:val="000000"/>
          <w:sz w:val="28"/>
        </w:rPr>
        <w:t>www.water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淹水　台灣民眾都怕了 </dc:title>
</cp:coreProperties>
</file>